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INSTRUKCJA MONTAŻU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TOLIKÓW DO PIASKOWNICY</w:t>
      </w:r>
    </w:p>
    <w:p>
      <w:pPr>
        <w:pStyle w:val="Heading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. 9930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R1"/>
        <w:ind w:left="0" w:right="-2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INFORMACJE OGÓLNE;</w:t>
      </w:r>
    </w:p>
    <w:p>
      <w:pPr>
        <w:pStyle w:val="FR1"/>
        <w:ind w:left="0" w:right="-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toliki do piaskownicy to urządzenia do zastosowania na wolnym powietrzu. </w:t>
      </w:r>
    </w:p>
    <w:p>
      <w:pPr>
        <w:pStyle w:val="FR1"/>
        <w:ind w:left="0" w:right="-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e w konstrukcji betonowej, szlifowane i impregnowane.</w:t>
      </w:r>
    </w:p>
    <w:p>
      <w:pPr>
        <w:pStyle w:val="FR1"/>
        <w:ind w:left="0" w:right="-2" w:hanging="0"/>
        <w:jc w:val="left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  <w:t>Instrukcja wg PN-EN 1176-1 pkt.6 i pkt.7, PN-EN 1176-7,</w:t>
      </w:r>
    </w:p>
    <w:p>
      <w:pPr>
        <w:pStyle w:val="FR1"/>
        <w:ind w:left="0" w:right="-2" w:hanging="0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FR1"/>
        <w:ind w:left="0" w:right="-2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FR1"/>
        <w:ind w:left="0" w:right="-2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FR1"/>
        <w:ind w:left="0" w:right="-2" w:hanging="0"/>
        <w:jc w:val="left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ZASADY OGÓLNE;</w:t>
      </w:r>
    </w:p>
    <w:p>
      <w:pPr>
        <w:pStyle w:val="FR1"/>
        <w:ind w:left="0" w:right="-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rządzenie montować zgodnie z projektem zagospodarowania, a w przypadku jego braku z zastosowaniem poniższych zasad:</w:t>
      </w:r>
    </w:p>
    <w:p>
      <w:pPr>
        <w:pStyle w:val="FR1"/>
        <w:ind w:left="0" w:right="-2" w:hanging="0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widowControl w:val="false"/>
        <w:numPr>
          <w:ilvl w:val="0"/>
          <w:numId w:val="2"/>
        </w:numPr>
        <w:autoSpaceDE w:val="false"/>
        <w:spacing w:lineRule="auto" w:line="259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żu urządzenia dokonywać z uwzględnieniem stref użytkowania i bezpieczeństwa sąsiednich urządzeń istniejących oraz planowanych zgodnie z zasadami zawartymi w PN-EN 1176-7</w:t>
      </w:r>
    </w:p>
    <w:p>
      <w:pPr>
        <w:pStyle w:val="Tekstpodstawowywcity3"/>
        <w:widowControl w:val="false"/>
        <w:numPr>
          <w:ilvl w:val="0"/>
          <w:numId w:val="2"/>
        </w:numPr>
        <w:autoSpaceDE w:val="false"/>
        <w:spacing w:lineRule="auto" w:line="259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trefie funkcjonowania urządzenia należy zapewnić nawierzchnię w zależności od możliwości swobodnego upadku dla danego urządzenia zgodnie z PN-EN 1177</w:t>
      </w:r>
    </w:p>
    <w:p>
      <w:pPr>
        <w:pStyle w:val="Tekstpodstawowywcity3"/>
        <w:widowControl w:val="false"/>
        <w:numPr>
          <w:ilvl w:val="0"/>
          <w:numId w:val="2"/>
        </w:numPr>
        <w:autoSpaceDE w:val="false"/>
        <w:spacing w:lineRule="auto" w:line="259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ż urządzenia musi być wykonany na terenie równym i płaskim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prac montażowych zabezpieczyć przed przebywaniem na obszarze prac osób niepowołanych.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ażu urządzeń dokonać niezwłocznie po dostarczeniu na miejsce zabudowy.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czas prac stosować się do instrukcji montażu danego urządzenia.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montażu należy użyć odpowiednich narzędzi i środków technicznych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POSÓB MONTAŻU;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ce montażowe stolików do piaskownicy należy rozpocząć od wyznaczenia miejsca montażu - środka piaskownicy. W tym celu należy skorzystać z przymiaru metrowego lub wyznaczyć punkt przecięcia się przekątnych piaskowni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miejscu montażu wykonać wykop na głębokość zależną o wersji montowanego stolik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powiednie głębokości posadowienia i pozostałe wymiary montażowe przedstawia </w:t>
      </w:r>
      <w:r>
        <w:rPr>
          <w:rFonts w:cs="Arial" w:ascii="Arial" w:hAnsi="Arial"/>
          <w:b/>
        </w:rPr>
        <w:t>rys.1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ys.1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680</wp:posOffset>
                </wp:positionH>
                <wp:positionV relativeFrom="paragraph">
                  <wp:posOffset>44450</wp:posOffset>
                </wp:positionV>
                <wp:extent cx="2905125" cy="15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9930 </w:t>
                            </w:r>
                            <w:r>
                              <w:rPr>
                                <w:u w:val="single"/>
                              </w:rPr>
                              <w:t>- Blat betonowy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Ø</w:t>
                            </w:r>
                            <w:r>
                              <w:rPr>
                                <w:u w:val="single"/>
                              </w:rPr>
                              <w:t xml:space="preserve">120 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</w:t>
                            </w:r>
                            <w:r>
                              <w:rPr>
                                <w:u w:val="single"/>
                              </w:rPr>
                              <w:t xml:space="preserve">80 m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2.45pt;mso-wrap-distance-left:9.05pt;mso-wrap-distance-right:9.05pt;mso-wrap-distance-top:0pt;mso-wrap-distance-bottom:0pt;margin-top:3.5pt;mso-position-vertical-relative:text;margin-left: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9930 </w:t>
                      </w:r>
                      <w:r>
                        <w:rPr>
                          <w:u w:val="single"/>
                        </w:rPr>
                        <w:t>- Blat betonowy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Ø</w:t>
                      </w:r>
                      <w:r>
                        <w:rPr>
                          <w:u w:val="single"/>
                        </w:rPr>
                        <w:t xml:space="preserve">120 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</w:t>
                      </w:r>
                      <w:r>
                        <w:rPr>
                          <w:u w:val="single"/>
                        </w:rPr>
                        <w:t xml:space="preserve">80 m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9550</wp:posOffset>
                </wp:positionH>
                <wp:positionV relativeFrom="paragraph">
                  <wp:posOffset>42545</wp:posOffset>
                </wp:positionV>
                <wp:extent cx="645795" cy="647700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64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3.35pt" to="267.3pt,54.3pt" stroked="t" o:allowincell="f" style="position:absolute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1488440</wp:posOffset>
                </wp:positionV>
                <wp:extent cx="1891030" cy="539750"/>
                <wp:effectExtent l="5080" t="5715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539640"/>
                          <a:chOff x="0" y="0"/>
                          <a:chExt cx="189108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9280" cy="53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4428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0"/>
                              <a:ext cx="94428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39640"/>
                            <a:ext cx="189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5pt;margin-top:117.2pt;width:148.9pt;height:42.45pt" coordorigin="3187,2344" coordsize="2978,849">
                <v:group id="shape_0" style="position:absolute;left:3187;top:2344;width:2976;height:849">
                  <v:rect id="shape_0" coordsize="10800,10800" path="l0,21600xee" stroked="t" o:allowincell="f" style="position:absolute;left:3188;top:2344;width:1486;height:84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676;top:2344;width:1486;height:8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189,3194" to="6165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588010</wp:posOffset>
                </wp:positionV>
                <wp:extent cx="203835" cy="900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900360"/>
                          <a:chOff x="0" y="0"/>
                          <a:chExt cx="20376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6.3pt;width:16pt;height:70.85pt" coordorigin="4515,926" coordsize="320,1417">
                <v:line id="shape_0" from="4515,926" to="4515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926" to="4836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549910</wp:posOffset>
                </wp:positionV>
                <wp:extent cx="180022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43.3pt;width:141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4380</wp:posOffset>
                </wp:positionH>
                <wp:positionV relativeFrom="paragraph">
                  <wp:posOffset>2298065</wp:posOffset>
                </wp:positionV>
                <wp:extent cx="1890395" cy="179705"/>
                <wp:effectExtent l="1905" t="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79640"/>
                          <a:chOff x="0" y="0"/>
                          <a:chExt cx="189036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28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9640"/>
                            <a:ext cx="189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180.95pt;width:148.8pt;height:14.1pt" coordorigin="3188,3619" coordsize="2976,282">
                <v:group id="shape_0" style="position:absolute;left:3188;top:3619;width:2964;height:282">
                  <v:line id="shape_0" from="3188,3619" to="3188,39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53,3619" to="6153,39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3188,3902" to="6164,39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0220</wp:posOffset>
                </wp:positionH>
                <wp:positionV relativeFrom="paragraph">
                  <wp:posOffset>1488440</wp:posOffset>
                </wp:positionV>
                <wp:extent cx="180340" cy="539750"/>
                <wp:effectExtent l="0" t="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539640"/>
                          <a:chOff x="0" y="0"/>
                          <a:chExt cx="18036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8036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53784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0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pt;margin-top:117.2pt;width:14.15pt;height:42.45pt" coordorigin="6772,2344" coordsize="283,849">
                <v:group id="shape_0" style="position:absolute;left:6772;top:2347;width:283;height:846">
                  <v:line id="shape_0" from="6772,3194" to="7055,31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72,2347" to="7055,23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7056,2344" to="7056,3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0220</wp:posOffset>
                </wp:positionH>
                <wp:positionV relativeFrom="paragraph">
                  <wp:posOffset>588010</wp:posOffset>
                </wp:positionV>
                <wp:extent cx="180340" cy="900430"/>
                <wp:effectExtent l="0" t="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900360"/>
                          <a:chOff x="0" y="0"/>
                          <a:chExt cx="180360" cy="9003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8036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89712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0360" y="0"/>
                            <a:ext cx="0" cy="9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pt;margin-top:46.3pt;width:14.15pt;height:70.85pt" coordorigin="6772,926" coordsize="283,1417">
                <v:group id="shape_0" style="position:absolute;left:6772;top:931;width:283;height:1411">
                  <v:line id="shape_0" from="6772,2344" to="7055,23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72,931" to="7055,9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7056,926" to="7056,234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960</wp:posOffset>
                </wp:positionH>
                <wp:positionV relativeFrom="paragraph">
                  <wp:posOffset>244475</wp:posOffset>
                </wp:positionV>
                <wp:extent cx="1009650" cy="716280"/>
                <wp:effectExtent l="0" t="190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71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19.25pt" to="314.25pt,75.6pt" stroked="t" o:allowincell="f" style="position:absolute;flip:x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8980</wp:posOffset>
                </wp:positionH>
                <wp:positionV relativeFrom="paragraph">
                  <wp:posOffset>2454275</wp:posOffset>
                </wp:positionV>
                <wp:extent cx="50800" cy="50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93.25pt" to="161.35pt,197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4930</wp:posOffset>
                </wp:positionH>
                <wp:positionV relativeFrom="paragraph">
                  <wp:posOffset>2454275</wp:posOffset>
                </wp:positionV>
                <wp:extent cx="50800" cy="508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193.25pt" to="309.85pt,197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565150</wp:posOffset>
                </wp:positionV>
                <wp:extent cx="50800" cy="508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4.5pt" to="354.6pt,4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1463040</wp:posOffset>
                </wp:positionV>
                <wp:extent cx="50800" cy="508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15.2pt" to="354.6pt,11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2001520</wp:posOffset>
                </wp:positionV>
                <wp:extent cx="50800" cy="508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57.6pt" to="354.6pt,16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8485</wp:posOffset>
                </wp:positionH>
                <wp:positionV relativeFrom="paragraph">
                  <wp:posOffset>1127125</wp:posOffset>
                </wp:positionV>
                <wp:extent cx="2249805" cy="10801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55pt;margin-top:88.75pt;width:177.1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8485</wp:posOffset>
                </wp:positionH>
                <wp:positionV relativeFrom="paragraph">
                  <wp:posOffset>2534285</wp:posOffset>
                </wp:positionV>
                <wp:extent cx="2249805" cy="179705"/>
                <wp:effectExtent l="1905" t="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179640"/>
                          <a:chOff x="0" y="0"/>
                          <a:chExt cx="224964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1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9640"/>
                            <a:ext cx="224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5pt;margin-top:199.55pt;width:177.1pt;height:14.1pt" coordorigin="2911,3991" coordsize="3542,282">
                <v:group id="shape_0" style="position:absolute;left:2911;top:3991;width:3529;height:282">
                  <v:line id="shape_0" from="2911,3991" to="2911,42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40,3991" to="6440,42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911,4274" to="6453,42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9080</wp:posOffset>
                </wp:positionH>
                <wp:positionV relativeFrom="paragraph">
                  <wp:posOffset>2689860</wp:posOffset>
                </wp:positionV>
                <wp:extent cx="50800" cy="508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11.8pt" to="324.35pt,215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1180</wp:posOffset>
                </wp:positionH>
                <wp:positionV relativeFrom="paragraph">
                  <wp:posOffset>2689860</wp:posOffset>
                </wp:positionV>
                <wp:extent cx="50800" cy="508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11.8pt" to="147.35pt,215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3185</wp:posOffset>
                </wp:positionH>
                <wp:positionV relativeFrom="paragraph">
                  <wp:posOffset>1126490</wp:posOffset>
                </wp:positionV>
                <wp:extent cx="180340" cy="1080135"/>
                <wp:effectExtent l="1905" t="0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080000"/>
                          <a:chOff x="0" y="0"/>
                          <a:chExt cx="18036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80360" cy="107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568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10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88.7pt;width:14.15pt;height:85pt" coordorigin="2131,1774" coordsize="283,1700">
                <v:group id="shape_0" style="position:absolute;left:2131;top:1781;width:283;height:1692">
                  <v:line id="shape_0" from="2131,3475" to="2414,347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31,1781" to="2414,17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131,1774" to="2131,34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150</wp:posOffset>
                </wp:positionH>
                <wp:positionV relativeFrom="paragraph">
                  <wp:posOffset>1103630</wp:posOffset>
                </wp:positionV>
                <wp:extent cx="50800" cy="508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86.9pt" to="108.45pt,9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0960</wp:posOffset>
                </wp:positionH>
                <wp:positionV relativeFrom="paragraph">
                  <wp:posOffset>2178050</wp:posOffset>
                </wp:positionV>
                <wp:extent cx="50800" cy="508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71.5pt" to="108.75pt,17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7305</wp:posOffset>
                </wp:positionH>
                <wp:positionV relativeFrom="paragraph">
                  <wp:posOffset>998220</wp:posOffset>
                </wp:positionV>
                <wp:extent cx="137160" cy="1295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96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f" o:allowincell="f" style="position:absolute;margin-left:302.15pt;margin-top:78.6pt;width:10.75pt;height:10.15pt;mso-wrap-style:none;v-text-anchor:middle" type="_x0000_t128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9775</wp:posOffset>
                </wp:positionH>
                <wp:positionV relativeFrom="paragraph">
                  <wp:posOffset>652780</wp:posOffset>
                </wp:positionV>
                <wp:extent cx="1215390" cy="853440"/>
                <wp:effectExtent l="1270" t="190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85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51.4pt" to="153.9pt,118.55pt" stroked="t" o:allowincell="f" style="position:absolute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9965</wp:posOffset>
                </wp:positionH>
                <wp:positionV relativeFrom="paragraph">
                  <wp:posOffset>1126490</wp:posOffset>
                </wp:positionV>
                <wp:extent cx="180340" cy="360045"/>
                <wp:effectExtent l="1905" t="63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60000"/>
                          <a:chOff x="0" y="0"/>
                          <a:chExt cx="180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80360" cy="35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856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88.7pt;width:14.15pt;height:28.3pt" coordorigin="3559,1774" coordsize="283,566">
                <v:group id="shape_0" style="position:absolute;left:3559;top:1776;width:283;height:564">
                  <v:line id="shape_0" from="3559,2341" to="3842,234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559,1776" to="3842,17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3559,1774" to="3559,234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2660</wp:posOffset>
                </wp:positionH>
                <wp:positionV relativeFrom="paragraph">
                  <wp:posOffset>1099820</wp:posOffset>
                </wp:positionV>
                <wp:extent cx="50800" cy="508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86.6pt" to="179.75pt,9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2660</wp:posOffset>
                </wp:positionH>
                <wp:positionV relativeFrom="paragraph">
                  <wp:posOffset>1457960</wp:posOffset>
                </wp:positionV>
                <wp:extent cx="50800" cy="508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14.8pt" to="179.75pt,11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2205</wp:posOffset>
                </wp:positionH>
                <wp:positionV relativeFrom="paragraph">
                  <wp:posOffset>1429385</wp:posOffset>
                </wp:positionV>
                <wp:extent cx="324485" cy="1720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9.2pt;margin-top:112.55pt;width:25.5pt;height:1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6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7085</wp:posOffset>
                </wp:positionH>
                <wp:positionV relativeFrom="paragraph">
                  <wp:posOffset>1122045</wp:posOffset>
                </wp:positionV>
                <wp:extent cx="248285" cy="1568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6pt;margin-top:88.35pt;width:19.5pt;height:1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8730</wp:posOffset>
                </wp:positionH>
                <wp:positionV relativeFrom="paragraph">
                  <wp:posOffset>69215</wp:posOffset>
                </wp:positionV>
                <wp:extent cx="1199515" cy="3302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Rura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</w:t>
                            </w:r>
                            <w:r>
                              <w:rPr>
                                <w:u w:val="single"/>
                              </w:rPr>
                              <w:t>114x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6pt;mso-wrap-distance-left:9.05pt;mso-wrap-distance-right:9.05pt;mso-wrap-distance-top:0pt;mso-wrap-distance-bottom:0pt;margin-top:5.45pt;mso-position-vertical-relative:text;margin-left:29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Rura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</w:t>
                      </w:r>
                      <w:r>
                        <w:rPr>
                          <w:u w:val="single"/>
                        </w:rPr>
                        <w:t>114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2018665</wp:posOffset>
                </wp:positionV>
                <wp:extent cx="2268855" cy="19875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9875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sek (100 m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8.65pt;height:15.65pt;mso-wrap-distance-left:9.05pt;mso-wrap-distance-right:9.05pt;mso-wrap-distance-top:0pt;mso-wrap-distance-bottom:0pt;margin-top:158.95pt;mso-position-vertical-relative:text;margin-left:14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asek (100 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97840</wp:posOffset>
                </wp:positionV>
                <wp:extent cx="1199515" cy="3302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twó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6pt;mso-wrap-distance-left:9.05pt;mso-wrap-distance-right:9.05pt;mso-wrap-distance-top:0pt;mso-wrap-distance-bottom:0pt;margin-top:39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tw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1785</wp:posOffset>
                </wp:positionH>
                <wp:positionV relativeFrom="paragraph">
                  <wp:posOffset>-196850</wp:posOffset>
                </wp:positionV>
                <wp:extent cx="576580" cy="1911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67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500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55pt;margin-top:-15.55pt;width:45.3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50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5605</wp:posOffset>
                </wp:positionH>
                <wp:positionV relativeFrom="paragraph">
                  <wp:posOffset>105410</wp:posOffset>
                </wp:positionV>
                <wp:extent cx="27603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8.3pt" to="348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0655</wp:posOffset>
                </wp:positionH>
                <wp:positionV relativeFrom="paragraph">
                  <wp:posOffset>-219710</wp:posOffset>
                </wp:positionV>
                <wp:extent cx="915035" cy="2292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65pt;margin-top:-17.35pt;width:7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955</wp:posOffset>
                </wp:positionH>
                <wp:positionV relativeFrom="paragraph">
                  <wp:posOffset>88900</wp:posOffset>
                </wp:positionV>
                <wp:extent cx="1639570" cy="4876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fabrykat fundamen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eton B3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38.4pt;mso-wrap-distance-left:9.05pt;mso-wrap-distance-right:9.05pt;mso-wrap-distance-top:0pt;mso-wrap-distance-bottom:0pt;margin-top:7pt;mso-position-vertical-relative:text;margin-left:1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fabrykat fundament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eton B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2865</wp:posOffset>
                </wp:positionH>
                <wp:positionV relativeFrom="paragraph">
                  <wp:posOffset>1270</wp:posOffset>
                </wp:positionV>
                <wp:extent cx="689610" cy="2597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5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.45pt;mso-wrap-distance-left:9.05pt;mso-wrap-distance-right:9.05pt;mso-wrap-distance-top:0pt;mso-wrap-distance-bottom:0pt;margin-top:0.1pt;mso-position-vertical-relative:text;margin-left:20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2170</wp:posOffset>
                </wp:positionH>
                <wp:positionV relativeFrom="paragraph">
                  <wp:posOffset>15875</wp:posOffset>
                </wp:positionV>
                <wp:extent cx="324485" cy="1720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15pt;margin-top:1.25pt;width:25.5pt;height:13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3180</wp:posOffset>
                </wp:positionH>
                <wp:positionV relativeFrom="paragraph">
                  <wp:posOffset>98425</wp:posOffset>
                </wp:positionV>
                <wp:extent cx="696595" cy="14033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5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1.05pt;mso-wrap-distance-left:9.05pt;mso-wrap-distance-right:9.05pt;mso-wrap-distance-top:0pt;mso-wrap-distance-bottom:0pt;margin-top:7.75pt;mso-position-vertical-relative:text;margin-left:2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2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Po wykonaniu wykopu pod urządzenie, na dno wykopu wysypujemy 10cm warstw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ypki piaskowej i dokładnie ją wyrównujemy i zagęszcza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Na tak przygotowane podłoże ustawiamy stolik z fundamentem i przy pomocy poziomi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iamy go tak aby stolik był idealnie poziomo na całej powierzchni bl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Następnie zasypujemy  wykop fundamentowy i uzupełniamy piasek w piaskownic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krycie fundamentu stolika powinno wynosić 200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800" w:right="16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4:00Z</dcterms:created>
  <dc:creator>Sławek</dc:creator>
  <dc:description/>
  <cp:keywords/>
  <dc:language>en-US</dc:language>
  <cp:lastModifiedBy>Adam Krawców</cp:lastModifiedBy>
  <cp:lastPrinted>2009-07-01T07:21:00Z</cp:lastPrinted>
  <dcterms:modified xsi:type="dcterms:W3CDTF">2009-07-01T08:04:00Z</dcterms:modified>
  <cp:revision>2</cp:revision>
  <dc:subject/>
  <dc:title>KARTA TECHNICZNA</dc:title>
</cp:coreProperties>
</file>